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 xml:space="preserve">Farnost: </w:t>
      </w:r>
    </w:p>
    <w:p>
      <w:pPr>
        <w:pStyle w:val="Normal"/>
        <w:spacing w:before="0" w:after="24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 xml:space="preserve">Objekt: </w:t>
      </w:r>
    </w:p>
    <w:p>
      <w:pPr>
        <w:pStyle w:val="Normal"/>
        <w:spacing w:before="0" w:after="24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 xml:space="preserve">Akce/smlouva: </w:t>
      </w:r>
    </w:p>
    <w:p>
      <w:pPr>
        <w:pStyle w:val="Normal"/>
        <w:spacing w:before="0" w:after="24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Výše plnění:</w:t>
      </w:r>
      <w:r>
        <w:rPr>
          <w:rFonts w:cs="Georgia" w:ascii="Georgia" w:hAnsi="Georgia"/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none"/>
        </w:rPr>
      </w:pPr>
      <w:r>
        <w:rPr>
          <w:rFonts w:cs="Georgia" w:ascii="Georgia" w:hAnsi="Georgia"/>
          <w:b/>
          <w:sz w:val="28"/>
          <w:szCs w:val="28"/>
          <w:u w:val="none"/>
        </w:rPr>
        <w:t>Čestné prohlášení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none"/>
        </w:rPr>
      </w:pPr>
      <w:r>
        <w:rPr>
          <w:rFonts w:cs="Georgia" w:ascii="Georgia" w:hAnsi="Georgia"/>
          <w:b/>
          <w:sz w:val="22"/>
          <w:szCs w:val="22"/>
          <w:u w:val="non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none"/>
        </w:rPr>
      </w:pPr>
      <w:r>
        <w:rPr>
          <w:rFonts w:cs="Georgia" w:ascii="Georgia" w:hAnsi="Georgia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 xml:space="preserve">Statutární zástupce v záhlaví uvedené farnosti </w:t>
      </w:r>
      <w:r>
        <w:rPr>
          <w:rFonts w:cs="Georgia" w:ascii="Georgia" w:hAnsi="Georgia"/>
          <w:b/>
          <w:sz w:val="20"/>
          <w:szCs w:val="20"/>
          <w:u w:val="none"/>
        </w:rPr>
        <w:t>čestně prohlašuje</w:t>
      </w:r>
      <w:r>
        <w:rPr>
          <w:rFonts w:cs="Georgia" w:ascii="Georgia" w:hAnsi="Georgia"/>
          <w:sz w:val="20"/>
          <w:szCs w:val="20"/>
          <w:u w:val="none"/>
        </w:rPr>
        <w:t>, že na realizaci díla dle výše uvedené smlouvy o dílo má zajištěné/zažádáno</w:t>
      </w:r>
      <w:r>
        <w:rPr>
          <w:rFonts w:eastAsia="Symbol" w:cs="Symbol" w:ascii="Symbol" w:hAnsi="Symbol"/>
          <w:sz w:val="20"/>
          <w:szCs w:val="20"/>
          <w:u w:val="none"/>
        </w:rPr>
        <w:t></w:t>
      </w:r>
      <w:r>
        <w:rPr>
          <w:rFonts w:cs="Georgia" w:ascii="Georgia" w:hAnsi="Georgia"/>
          <w:sz w:val="20"/>
          <w:szCs w:val="20"/>
          <w:u w:val="none"/>
        </w:rPr>
        <w:t xml:space="preserve"> o finanční prostředky z níže uvedených zdrojů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 xml:space="preserve">Statutární zástupce je srozuměn se skutečností, že je zakázáno na úhradu spoluúčasti farnosti využívat prostředků nabytých prodejem farního majetku a prohlašuje, že uvedená farní spoluúčast z takových zdrojů hrazená není (to je možné pouze v případě předchozího projednání s Diecézním ekonomem </w:t>
        <w:br/>
        <w:t>a s udělením písemného souhlasu Biskupství litoměřického)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  <w:u w:val="none"/>
        </w:rPr>
        <w:t>Zdroje krytí (dotace, příspěvky, vlastní prostředky aj.) :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>Farnost –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 xml:space="preserve">Ministerstvo kultury ČR –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 xml:space="preserve">Krajský úřad –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 xml:space="preserve">Obec –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Georgia" w:ascii="Georgia" w:hAnsi="Georgia"/>
          <w:sz w:val="20"/>
          <w:szCs w:val="20"/>
          <w:u w:val="none"/>
        </w:rPr>
        <w:t xml:space="preserve">Jiný zdroj –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>Pozn.: V případě kolonky a) Farnost, je nutné rozepsat, z jakých zdrojů bude spoluúčast farnosti hrazena (příjmy z nájmů, pachtů, sbírka, dar, apod…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>Statutární zástupce prohlašuje na svou čest, že uvedené údaje jsou pravdivé a je srozuměn, že Biskupství litoměřické nenese odpovědnost za případné nedostatky ve financování díla, k němuž se uvedená smlouva o dílo vztahuje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>*) Nehodící se škrtněte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 xml:space="preserve">V    </w:t>
        <w:tab/>
        <w:tab/>
        <w:tab/>
        <w:t xml:space="preserve">dne </w:t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  <w:u w:val="none"/>
        </w:rPr>
        <w:t>..</w:t>
      </w:r>
    </w:p>
    <w:p>
      <w:pPr>
        <w:pStyle w:val="Normal"/>
        <w:spacing w:lineRule="auto" w:line="360"/>
        <w:ind w:left="4248" w:firstLine="708"/>
        <w:rPr/>
      </w:pPr>
      <w:r>
        <w:rPr>
          <w:rFonts w:cs="Georgia" w:ascii="Georgia" w:hAnsi="Georgia"/>
          <w:sz w:val="20"/>
          <w:szCs w:val="20"/>
          <w:u w:val="none"/>
        </w:rPr>
        <w:t>podpis statutárního zástupc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2:00Z</dcterms:created>
  <dc:creator>Právní odbor</dc:creator>
  <dc:description/>
  <cp:keywords>prohlášení krytí akce</cp:keywords>
  <dc:language>en-US</dc:language>
  <cp:lastModifiedBy>Jakub Myšička</cp:lastModifiedBy>
  <cp:lastPrinted>2024-06-20T13:36:00Z</cp:lastPrinted>
  <dcterms:modified xsi:type="dcterms:W3CDTF">2024-08-09T12:10:00Z</dcterms:modified>
  <cp:revision>26</cp:revision>
  <dc:subject>Čestné prohlášení o finančním krytí akce</dc:subject>
  <dc:title>Čestné prohlášení o finančním krytí akce</dc:title>
</cp:coreProperties>
</file>