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both"/>
        <w:rPr>
          <w:lang w:val="cs-CZ"/>
        </w:rPr>
      </w:pPr>
      <w:r>
        <w:rPr>
          <w:lang w:val="cs-CZ"/>
        </w:rPr>
        <w:t xml:space="preserve">Naléhavý úmysl </w:t>
      </w:r>
      <w:r>
        <w:rPr>
          <w:i/>
          <w:lang w:val="cs-CZ"/>
        </w:rPr>
        <w:t>Celosvětové sítě modlitby s papežem</w:t>
      </w:r>
      <w:r>
        <w:rPr>
          <w:lang w:val="cs-CZ"/>
        </w:rPr>
        <w:t xml:space="preserve"> </w:t>
      </w:r>
    </w:p>
    <w:p>
      <w:pPr>
        <w:pStyle w:val="Heading1"/>
        <w:spacing w:lineRule="auto" w:line="276" w:before="0" w:after="0"/>
        <w:jc w:val="both"/>
        <w:rPr>
          <w:lang w:val="cs-CZ"/>
        </w:rPr>
      </w:pPr>
      <w:r>
        <w:rPr>
          <w:lang w:val="cs-CZ"/>
        </w:rPr>
        <w:t>na měsíc únor 202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</w:rPr>
        <w:t>Modleme se za národy východní Asie, aby přispívaly k tomu, že nikdo nebude připraven o svou důstoj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pež František se na začátku února se svým poselstvím obrátil k národům Dálného východu. Důvodem byl blížící se začátek lunárního nového roku (10. února). Ve svém poselství říká: „Tento svátek bude příležitostí k prožívání vztahů náklonnosti a gest péče, které přispívají k vytváření solidární a bratrské společnosti, kde je každý člověk uznáván a přijímán ve své nezcizitelné důstojnosti. Když svolávám Pánovo požehnání pro všechny, vyzývám vás k modlitbě za mír, po kterém svět tolik touží a který je dnes více než kdy jindy na mnoha místech ohrožen. Není to odpovědnost několika málo lidí, ale celé lidské rodiny: pracujme na jeho budování všichni společně gesty soucitu a odvahy!“ Mimo jiné se zde mezi řádky jedná i o Čínu. Moderní Čína je v hledáčku mimořádného zájmu papežů 20. století. Papež Benedikt XVI. byl velkým obdivovatelem jezuitského misionáře Mattea Ricciho, otce moderní misie v Číně, který evangelium přinášel cestou přátelství, kulturního dialogu a vědy. Za jeho pontifikátu byl obnovena kauza jeho blahořečení, která vedla k tomu, že 17. prosince 2022 byl papežem Františkem prohlášen za ctihodného. Papež František klade velký důraz na dialog s komunistickým čínským režimem a není tajemstvím, že počet křesťanů v Číně roste. Po ročním zpoždění jmenoval v Číně tři nové biskupy, jež byli jmenováni čínskými úřady, a během jediného týdne učinil bezprecedentní krok a schválil novou diecézi čínské církve. Jak tento krok, který je mimo striktně vymezenou působnost vatikánsko-čínské dohody, ovlivní budoucnost? Podle hongkongského kardinála Štěpána Chow Sau-yan jsou v současné kontinentální Číně mnozí, „kteří si Františka opravdu váží. Vnímají ho jako někoho, s kým je možné vést dialog a kdo se o Čínu skutečně zajímá“. I kvůli těmto nadějným znamením, pro všechny reálné těžkosti papež často žádá o modlitbu, která proměnu Číny může připr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vel Ambros SJ, národní ředitel </w:t>
      </w:r>
      <w:r>
        <w:rPr>
          <w:i/>
        </w:rPr>
        <w:t>Celosvětové sítě modlitby s papeže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701" w:right="1134" w:gutter="0" w:header="709" w:top="1985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12030" cy="1188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12030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jc w:val="left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sz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11:00Z</dcterms:created>
  <dc:creator>Pavel Ambros</dc:creator>
  <dc:description/>
  <cp:keywords/>
  <dc:language>en-US</dc:language>
  <cp:lastModifiedBy>Anna</cp:lastModifiedBy>
  <dcterms:modified xsi:type="dcterms:W3CDTF">2024-02-06T13:35:00Z</dcterms:modified>
  <cp:revision>7</cp:revision>
  <dc:subject/>
  <dc:title/>
</cp:coreProperties>
</file>