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both"/>
        <w:rPr>
          <w:lang w:val="cs-CZ"/>
        </w:rPr>
      </w:pPr>
      <w:r>
        <w:rPr>
          <w:lang w:val="cs-CZ"/>
        </w:rPr>
        <w:t xml:space="preserve">Naléhavý úmysl </w:t>
      </w:r>
      <w:r>
        <w:rPr>
          <w:i/>
          <w:lang w:val="cs-CZ"/>
        </w:rPr>
        <w:t>Celosvětové sítě modlitby s papežem</w:t>
      </w:r>
      <w:r>
        <w:rPr>
          <w:lang w:val="cs-CZ"/>
        </w:rPr>
        <w:t xml:space="preserve"> </w:t>
      </w:r>
    </w:p>
    <w:p>
      <w:pPr>
        <w:pStyle w:val="Heading1"/>
        <w:spacing w:lineRule="auto" w:line="276" w:before="0" w:after="0"/>
        <w:jc w:val="both"/>
        <w:rPr>
          <w:lang w:val="cs-CZ"/>
        </w:rPr>
      </w:pPr>
      <w:r>
        <w:rPr>
          <w:lang w:val="cs-CZ"/>
        </w:rPr>
        <w:t>na měsíc leden 2023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Modleme se za ukrajinské i ruské matky, které ve válce ztratily své dě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pež František vyzývá, abychom nezapomínali. Nezapomínejme! Když zbraně mlčí, je to vždy dobrý den. A vždycky je špatný den, když zbraně mohou mlčet, ale nemlčí. Ve válce o Evropu a o nový světový řád, která se už více než deset měsíců vede na Ukrajině, byl den, který je pro pravoslavné Štědrým dnem a pro zbytek křesťanstva Zjevením Páně, dnem velmi špatným, smutným a nelítostným ještě více než jiné dny tohoto masakru, slovy papeže Františka, „šíleným a svatokrádežným“. Na Ukrajině i přes jednostranné příměří vyhlášené Moskvou ruská armáda provedla devět raketových útoků, tři letecké údery a čtyřicet raketových útoků zaměřených na civilní infrastrukturu. Když někdo promění křehkou příležitost k příměří, musí být soud přísný. Stejně důrazné musí být odmítnutí politické a válečnické logiky a pokřivené morálky, která brání zastavení vraždění. „Nezapomínejme na naše ukrajinské bratry a sestry! Tolik trpí válkou! Tyto Vánoce ve válce, bez světla, bez tepla, tolik trpí! Nezapomínejme na ně, prosím. Když dnes vidím Pannu Marii, jak nese dítě v jesličkách a kojí ho, myslím na matky obětí války, na vojáky, kteří padli v této válce na Ukrajině. Ukrajinské a ruské matky přišly o své děti. To je cena za válku. Modleme se za matky, které ztratily své syny vojáky, a to jak ukrajinské, tak ruské.“ A proč o nich papež mluví? Nemají mluvčí a neukážou nám je v televizi ani ve videích vysílaných na digitálních komunikačních kanálech. Ale ony zde budou i nadále se svojí bolestí. Ony nesou dopady násilí a války. Víme, že se k matkám obraceli i jiní. Nestyděli se zinscenovat mediální frašku a vkládat matkám do úst jiná slova: Pomstěte vrahy našich synů. Papež nás vede jiným směrem. Musíme vědět, že i v tak velké bolesti dozrává myšlenka zřeknutí se nenávisti. Navíc: v modlitbě se rodí myšlenky za ukončení války. Kardinál Jean-Claude Hollerich, předseda Komise biskupských konferencí Evropské unie, již v loňském roce ve svém dopise bratrsky žádá Kyrilla, patriarchu moskevského a celé Rusi, aby naléhavě vyzval ruské úřady k okamžitému zastavení nepřátelských akcí proti ukrajinskému lidu a projevil dobrou vůli hledat diplomatické řešení konfliktu založené na dialogu, zdravém rozumu a respektování mezinárodního práva a zároveň umožnil bezpečné humanitární koridory a neomezený přístup k humanitární pomoci. Zodpovědnost pastýřů za Boží lid je velká. Ničím nelze ničím ospravedlnit utrpení a bolest matek, které ztrácí své dět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985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12030" cy="1188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12030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jc w:val="left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sz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11:00Z</dcterms:created>
  <dc:creator>Pavel Ambros</dc:creator>
  <dc:description/>
  <cp:keywords/>
  <dc:language>en-US</dc:language>
  <cp:lastModifiedBy>katedra</cp:lastModifiedBy>
  <dcterms:modified xsi:type="dcterms:W3CDTF">2023-01-10T09:27:00Z</dcterms:modified>
  <cp:revision>3</cp:revision>
  <dc:subject/>
  <dc:title/>
</cp:coreProperties>
</file>