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FBEBEB"/>
          <w:sz w:val="6"/>
          <w:szCs w:val="6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CF2F2"/>
          <w:sz w:val="6"/>
          <w:szCs w:val="6"/>
        </w:rPr>
        <w:t>JASVAR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FBEBEB"/>
          <w:sz w:val="6"/>
          <w:szCs w:val="6"/>
        </w:rPr>
      </w:pPr>
      <w:r>
        <w:rPr>
          <w:rFonts w:cs="Arial" w:ascii="Arial" w:hAnsi="Arial"/>
          <w:color w:val="FBEBEB"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ČÍSLO UDÁLOS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(RESPECT/POJIŠŤOVNA)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__Fieldmark__1_1722578237"/>
            <w:enabled/>
            <w:ddList>
              <w:result w:val="0"/>
              <w:listEntry w:val="klikni zde"/>
              <w:listEntry w:val="ŽIVEL"/>
              <w:listEntry w:val="VODOVODNÍ ŠKODY"/>
              <w:listEntry w:val="KRÁDEŽ, VLOUPÁNÍ, VANDAL"/>
              <w:listEntry w:val="LOUPEŽNÉ PŘEPADENÍ"/>
              <w:listEntry w:val="POJIŠTĚNÍ SKEL"/>
              <w:listEntry w:val="POJIŠTĚNÍ ELEKTRONIKY"/>
              <w:listEntry w:val="POJIŠTĚNÍ STROJŮ"/>
              <w:listEntry w:val="PŘERUŠENÍ PROVOZU, UŠLÝ ZISK"/>
              <w:listEntry w:val="MAJETEK A SOUVISEJÍCÍ ŠKODY"/>
              <w:listEntry w:val="HOSPODÁŘSKÁ ZVÍŘATA"/>
              <w:listEntry w:val="PLODIN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1722578237"/>
      <w:bookmarkStart w:id="1" w:name="__Fieldmark__1_1722578237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Ohledně události komunikujte se společností RESPECT, a.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1610995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CCDB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4"/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4"/>
                                      <w:sz w:val="22"/>
                                      <w:szCs w:val="22"/>
                                    </w:rPr>
                                    <w:t>íslo pojistné smlou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43.15pt;mso-wrap-distance-left:7.05pt;mso-wrap-distance-right:7.05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CCDBF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4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4"/>
                                <w:sz w:val="22"/>
                                <w:szCs w:val="22"/>
                              </w:rPr>
                              <w:t>íslo pojistné smlouv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eastAsia="Arial" w:cs="Arial" w:ascii="Arial" w:hAnsi="Arial"/>
          <w:bCs/>
          <w:sz w:val="2"/>
          <w:szCs w:val="2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Kontak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VYPLNÍ RESPEC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           </w:t>
        <w:tab/>
        <w:tab/>
        <w:tab/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80"/>
        <w:gridCol w:w="970"/>
        <w:gridCol w:w="900"/>
        <w:gridCol w:w="540"/>
        <w:gridCol w:w="1440"/>
      </w:tblGrid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ŠTĚNÝ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firmy / Jméno a příjmení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Biskupství litoměřické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/ R</w:t>
            </w:r>
            <w:r>
              <w:rPr>
                <w:rFonts w:cs="Arial" w:ascii="Arial" w:hAnsi="Arial"/>
                <w:sz w:val="21"/>
                <w:szCs w:val="21"/>
              </w:rPr>
              <w:t>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0445126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pojištěného / korespondenční adresa</w:t>
            </w:r>
          </w:p>
        </w:tc>
        <w:tc>
          <w:tcPr>
            <w:tcW w:w="5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Dómské náměstí 1/1 Litoměřice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201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 osoba pro zajištění prohlídky</w:t>
            </w:r>
          </w:p>
        </w:tc>
        <w:tc>
          <w:tcPr>
            <w:tcW w:w="3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mobil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10"/>
        <w:gridCol w:w="900"/>
        <w:gridCol w:w="2340"/>
        <w:gridCol w:w="540"/>
        <w:gridCol w:w="540"/>
        <w:gridCol w:w="900"/>
      </w:tblGrid>
      <w:tr>
        <w:trPr>
          <w:trHeight w:val="3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UDÁLOSTI</w:t>
            </w:r>
          </w:p>
        </w:tc>
      </w:tr>
      <w:tr>
        <w:trPr>
          <w:trHeight w:val="3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události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</w:rPr>
              <w:t>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o události</w:t>
            </w:r>
          </w:p>
        </w:tc>
        <w:tc>
          <w:tcPr>
            <w:tcW w:w="5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is události </w:t>
            </w:r>
            <w:r>
              <w:rPr>
                <w:rFonts w:cs="Arial" w:ascii="Arial" w:hAnsi="Arial"/>
                <w:sz w:val="16"/>
                <w:szCs w:val="16"/>
              </w:rPr>
              <w:t>(jak ke škodě došlo, příčina vzniku)</w:t>
            </w:r>
          </w:p>
        </w:tc>
        <w:tc>
          <w:tcPr>
            <w:tcW w:w="71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yla událost nahlášená Policii ČR, HZS …? Pokud ano, uveďte název, číslo jednací, adresu, telefon:           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 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6_1722578237"/>
            <w:bookmarkStart w:id="3" w:name="__Fieldmark__16_1722578237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O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7_1722578237"/>
            <w:bookmarkStart w:id="5" w:name="__Fieldmark__17_1722578237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E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yla událost někým zaviněná (</w:t>
            </w:r>
            <w:r>
              <w:rPr>
                <w:rFonts w:cs="Arial" w:ascii="Arial" w:hAnsi="Arial"/>
                <w:b/>
                <w:sz w:val="16"/>
                <w:szCs w:val="16"/>
              </w:rPr>
              <w:t>jiný účastník</w:t>
            </w:r>
            <w:r>
              <w:rPr>
                <w:rFonts w:cs="Arial" w:ascii="Arial" w:hAnsi="Arial"/>
                <w:bCs/>
                <w:sz w:val="16"/>
                <w:szCs w:val="16"/>
              </w:rPr>
              <w:t>)?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kud ano, uveďte jméno, adresu a vztah viníka k poškozenému:   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1722578237"/>
            <w:bookmarkStart w:id="7" w:name="__Fieldmark__19_172257823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1722578237"/>
            <w:bookmarkStart w:id="9" w:name="__Fieldmark__20_172257823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ádáme o zajištění prohlídky pojišťovnou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NÍ RESP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2_1722578237"/>
            <w:bookmarkStart w:id="11" w:name="__Fieldmark__22_1722578237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3_1722578237"/>
            <w:bookmarkStart w:id="13" w:name="__Fieldmark__23_1722578237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řídili jsme vlastní fotodokumenta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VYPLNÍ KLI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4_1722578237"/>
            <w:bookmarkStart w:id="15" w:name="__Fieldmark__24_1722578237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5_1722578237"/>
            <w:bookmarkStart w:id="17" w:name="__Fieldmark__25_1722578237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260"/>
        <w:gridCol w:w="1080"/>
        <w:gridCol w:w="900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nam poškozených (P), zničených (Z), odcizených (O), nebo ztracených (ZT) věcí *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kusů / rozmě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izovací 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ří (roky)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námky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/Podle potřeby doplňte další údaje jako přílohu k tomuto formuláři. Přikládám přílohu k tomuto formuláři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8" w:name="__Fieldmark__59_1722578237"/>
      <w:bookmarkStart w:id="19" w:name="__Fieldmark__59_1722578237"/>
      <w:bookmarkEnd w:id="19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ANO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0" w:name="__Fieldmark__60_1722578237"/>
      <w:bookmarkStart w:id="21" w:name="__Fieldmark__60_1722578237"/>
      <w:bookmarkEnd w:id="2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/>
        <w:t xml:space="preserve"> N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540"/>
        <w:gridCol w:w="900"/>
        <w:gridCol w:w="1370"/>
        <w:gridCol w:w="360"/>
        <w:gridCol w:w="1800"/>
        <w:gridCol w:w="360"/>
      </w:tblGrid>
      <w:tr>
        <w:trPr>
          <w:trHeight w:val="1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LATBY</w:t>
            </w:r>
          </w:p>
        </w:tc>
      </w:tr>
      <w:tr>
        <w:trPr>
          <w:trHeight w:val="23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za tuto škodní událost uplatňuji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u jiné pojišťovny / jiného subjektu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61_1722578237"/>
            <w:bookmarkStart w:id="23" w:name="__Fieldmark__61_1722578237"/>
            <w:bookmarkEnd w:id="2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NO, 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62_1722578237"/>
            <w:bookmarkStart w:id="25" w:name="__Fieldmark__62_1722578237"/>
            <w:bookmarkEnd w:id="2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4" w:space="0" w:color="808080"/>
              <w:left w:val="single" w:sz="4" w:space="0" w:color="000000"/>
              <w:bottom w:val="single" w:sz="6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Vinkulace/zástavní práv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0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64_1722578237"/>
            <w:bookmarkStart w:id="27" w:name="__Fieldmark__64_1722578237"/>
            <w:bookmarkEnd w:id="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 </w:t>
            </w: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65_1722578237"/>
            <w:bookmarkStart w:id="29" w:name="__Fieldmark__65_1722578237"/>
            <w:bookmarkEnd w:id="2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NO, u: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mět pojištění je veden v účetnictví 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7_1722578237"/>
            <w:bookmarkStart w:id="31" w:name="__Fieldmark__67_172257823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8_1722578237"/>
            <w:bookmarkStart w:id="33" w:name="__Fieldmark__68_172257823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CCDB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t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9_1722578237"/>
            <w:bookmarkStart w:id="35" w:name="__Fieldmark__69_172257823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0_1722578237"/>
            <w:bookmarkStart w:id="37" w:name="__Fieldmark__70_172257823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CDBF8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dhad výše šk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čteno i s přílohou)</w:t>
            </w:r>
          </w:p>
        </w:tc>
      </w:tr>
      <w:tr>
        <w:trPr>
          <w:trHeight w:val="309" w:hRule="atLeast"/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ění zaslat na účet/adresu </w:t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FF"/>
              <w:left w:val="single" w:sz="4" w:space="0" w:color="808080"/>
              <w:bottom w:val="single" w:sz="12" w:space="0" w:color="000000"/>
              <w:right w:val="single" w:sz="4" w:space="0" w:color="0000FF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dashSmallGap" w:sz="8" w:space="0" w:color="FFFF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1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FF"/>
              <w:left w:val="single" w:sz="4" w:space="0" w:color="808080"/>
              <w:bottom w:val="single" w:sz="12" w:space="0" w:color="000000"/>
              <w:right w:val="single" w:sz="4" w:space="0" w:color="0000FF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FFFF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1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ind w:left="-180" w:hanging="0"/>
        <w:rPr/>
      </w:pPr>
      <w:r>
        <w:rPr>
          <w:rFonts w:eastAsia="Arial" w:cs="Arial" w:ascii="Arial" w:hAnsi="Arial"/>
          <w:position w:val="-18"/>
          <w:sz w:val="14"/>
          <w:szCs w:val="14"/>
        </w:rPr>
        <w:t xml:space="preserve">    </w:t>
      </w:r>
      <w:r>
        <w:rPr/>
        <w:t>Čestně prohlašuji, že mnou uvedené údaje v tomto formuláři jsou pravdivé a nic jsem nezamlčel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"/>
        <w:gridCol w:w="1103"/>
        <w:gridCol w:w="5813"/>
        <w:gridCol w:w="2188"/>
      </w:tblGrid>
      <w:tr>
        <w:trPr>
          <w:trHeight w:val="618" w:hRule="atLeast"/>
        </w:trPr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16"/>
                <w:sz w:val="18"/>
                <w:szCs w:val="18"/>
              </w:rPr>
            </w:r>
            <w:r>
              <w:rPr>
                <w:position w:val="-16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6"/>
                <w:sz w:val="18"/>
                <w:szCs w:val="18"/>
              </w:rPr>
              <w:t>     </w:t>
            </w:r>
            <w:r/>
            <w:r>
              <w:rPr>
                <w:position w:val="-16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6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dne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4"/>
                <w:szCs w:val="4"/>
              </w:rPr>
            </w:pPr>
            <w:r>
              <w:rPr>
                <w:rFonts w:cs="Arial" w:ascii="Arial" w:hAnsi="Arial"/>
                <w:b/>
                <w:position w:val="-4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*/PŘÍLOHA K POJISTNÉ UDÁLOST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5"/>
          <w:szCs w:val="25"/>
        </w:rPr>
        <w:t>č</w:t>
      </w:r>
      <w:r>
        <w:rPr>
          <w:rFonts w:cs="Arial" w:ascii="Arial" w:hAnsi="Arial"/>
          <w:b/>
          <w:bCs/>
          <w:sz w:val="20"/>
          <w:szCs w:val="20"/>
        </w:rPr>
        <w:t>íslo událost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Respect/pojišťovna)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8"/>
        <w:gridCol w:w="4329"/>
        <w:gridCol w:w="1080"/>
        <w:gridCol w:w="2103"/>
      </w:tblGrid>
      <w:tr>
        <w:trPr>
          <w:trHeight w:val="7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6"/>
                <w:sz w:val="16"/>
                <w:szCs w:val="16"/>
              </w:rPr>
              <w:t>Místo událost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</w:r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  <w:t>     </w:t>
            </w:r>
            <w:r/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6"/>
                <w:sz w:val="16"/>
                <w:szCs w:val="16"/>
              </w:rPr>
              <w:t>Datum a čas událos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</w:r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  <w:t>     </w:t>
            </w:r>
            <w:r/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808080"/>
              <w:left w:val="single" w:sz="4" w:space="0" w:color="000000"/>
              <w:bottom w:val="single" w:sz="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6"/>
                <w:sz w:val="16"/>
                <w:szCs w:val="16"/>
              </w:rPr>
              <w:t>Název pojištěnéh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6"/>
                <w:sz w:val="16"/>
                <w:szCs w:val="16"/>
              </w:rPr>
              <w:t>poškozeného</w:t>
            </w:r>
          </w:p>
        </w:tc>
        <w:tc>
          <w:tcPr>
            <w:tcW w:w="4329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16"/>
                <w:sz w:val="20"/>
                <w:szCs w:val="20"/>
              </w:rPr>
            </w:r>
            <w:r>
              <w:rPr>
                <w:position w:val="-16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16"/>
                <w:sz w:val="20"/>
                <w:szCs w:val="20"/>
              </w:rPr>
              <w:t>     </w:t>
            </w:r>
            <w:r/>
            <w:r>
              <w:rPr>
                <w:position w:val="-16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1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6"/>
                <w:sz w:val="16"/>
                <w:szCs w:val="16"/>
              </w:rPr>
              <w:t>IČ/RČ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</w:r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  <w:t>     </w:t>
            </w:r>
            <w:r/>
            <w:r>
              <w:rPr>
                <w:position w:val="-16"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1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5220"/>
        <w:gridCol w:w="1260"/>
        <w:gridCol w:w="1080"/>
        <w:gridCol w:w="930"/>
      </w:tblGrid>
      <w:tr>
        <w:trPr>
          <w:trHeight w:val="1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nam poškozených (P), zničených (Z), odcizených (O), nebo ztracených (ZT) věcí *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kusů / rozmě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izovací ce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ří (roky)</w:t>
            </w:r>
          </w:p>
        </w:tc>
      </w:tr>
      <w:tr>
        <w:trPr>
          <w:trHeight w:val="124" w:hRule="atLeast"/>
        </w:trPr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65" w:hRule="atLeas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známky a doplňující informac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ind w:left="-180" w:hanging="0"/>
        <w:rPr/>
      </w:pPr>
      <w:r>
        <w:rPr>
          <w:rFonts w:eastAsia="Arial" w:cs="Arial" w:ascii="Arial" w:hAnsi="Arial"/>
          <w:position w:val="-18"/>
          <w:sz w:val="14"/>
          <w:szCs w:val="14"/>
        </w:rPr>
        <w:t xml:space="preserve">    </w:t>
      </w:r>
      <w:r>
        <w:rPr/>
        <w:t>Čestně prohlašuji, že mnou uvedené údaje v tomto formuláři jsou pravdivé a nic jsem nezamlčel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"/>
        <w:gridCol w:w="1103"/>
        <w:gridCol w:w="5813"/>
        <w:gridCol w:w="2188"/>
      </w:tblGrid>
      <w:tr>
        <w:trPr>
          <w:trHeight w:val="618" w:hRule="atLeast"/>
        </w:trPr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16"/>
                <w:sz w:val="18"/>
                <w:szCs w:val="18"/>
              </w:rPr>
            </w:r>
            <w:r>
              <w:rPr>
                <w:position w:val="-16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6"/>
                <w:sz w:val="18"/>
                <w:szCs w:val="18"/>
              </w:rPr>
              <w:t>     </w:t>
            </w:r>
            <w:r/>
            <w:r>
              <w:rPr>
                <w:position w:val="-16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6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dne 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4"/>
                <w:szCs w:val="4"/>
              </w:rPr>
            </w:pPr>
            <w:r>
              <w:rPr>
                <w:rFonts w:cs="Arial" w:ascii="Arial" w:hAnsi="Arial"/>
                <w:b/>
                <w:position w:val="-4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7D5D5"/>
      </w:rPr>
    </w:pPr>
    <w:r>
      <w:rPr>
        <w:rFonts w:cs="Arial" w:ascii="Arial" w:hAnsi="Arial"/>
        <w:color w:val="F7D5D5"/>
        <w:sz w:val="8"/>
        <w:szCs w:val="8"/>
      </w:rPr>
      <w:t>JASVAR</w:t>
    </w:r>
  </w:p>
  <w:p>
    <w:pPr>
      <w:pStyle w:val="Footer"/>
      <w:rPr>
        <w:color w:val="F7D5D5"/>
      </w:rPr>
    </w:pPr>
    <w:r>
      <w:rPr>
        <w:color w:val="F7D5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1653540" cy="579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</w:t>
    </w:r>
    <w:r>
      <w:rPr>
        <w:rFonts w:cs="Arial" w:ascii="Arial" w:hAnsi="Arial"/>
        <w:b/>
        <w:bCs/>
        <w:sz w:val="32"/>
        <w:szCs w:val="32"/>
      </w:rPr>
      <w:t>Oznámení škodní události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                   </w:t>
    </w:r>
    <w:r>
      <w:rPr>
        <w:rFonts w:cs="Arial" w:ascii="Arial" w:hAnsi="Arial"/>
        <w:b/>
        <w:bCs/>
        <w:sz w:val="32"/>
        <w:szCs w:val="32"/>
      </w:rPr>
      <w:t xml:space="preserve">z pojištění majetku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7:00Z</dcterms:created>
  <dc:creator>JSV</dc:creator>
  <dc:description/>
  <cp:keywords/>
  <dc:language>en-US</dc:language>
  <cp:lastModifiedBy>Ivo Fiedler</cp:lastModifiedBy>
  <cp:lastPrinted>2007-09-07T10:04:00Z</cp:lastPrinted>
  <dcterms:modified xsi:type="dcterms:W3CDTF">2022-07-18T10:57:00Z</dcterms:modified>
  <cp:revision>2</cp:revision>
  <dc:subject/>
  <dc:title>                                        </dc:title>
</cp:coreProperties>
</file>